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6670</wp:posOffset>
                </wp:positionH>
                <wp:positionV relativeFrom="page">
                  <wp:posOffset>2268855</wp:posOffset>
                </wp:positionV>
                <wp:extent cx="21221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1.6pt;mso-wrap-distance-left:9.05pt;mso-wrap-distance-right:9.05pt;mso-wrap-distance-top:0pt;mso-wrap-distance-bottom:0pt;margin-top:178.65pt;mso-position-vertical-relative:page;margin-left:4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0985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орядка ведения муниципальной долговой книги Пермского муниципального 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9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орядка ведения муниципальной долговой книги Пермского муниципального 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4 части 17 Положения о бюджетном процессе в Пермском муниципальном округе, утвержденного решением Думы Пермского муниципального округа Пермского края от 22 сентября 2022 г. № 14, пунктом 6 части 2 статьи 30 Устава Пермского муниципального округа Пермского края  </w:t>
      </w:r>
    </w:p>
    <w:p>
      <w:pPr>
        <w:pStyle w:val="ConsPlus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муниципальной долговой книги Пермского муниципального округа Пермского кра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Пермского муниципального района от 28 апреля 2010 г. № 603 «Об утверждении Положения о порядке ведения муниципальной долговой книг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 распространяется на правоотношения, возникшие с 01 января 2024 г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6.2024 № 299-2024-01-05.С-450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ения муниципальной долговой книги Пермского муниципального округа Пермского кра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муниципальной долговой книги Пермского муниципального округа Пермского края (далее – Пермский муниципальный округ) определяет состав информации, подлежащей включению в муниципальную долговую книгу Пермского муниципального округа (далее – муниципальная долговая книга), а также порядок и сроки внесения указанной информации в муниципальную долговую книгу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Долговые обязательства Пермского муниципального округа подлежат обязательному учету и регистрации путем внесения информации о них в муниципальную долговую книгу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Муниципальная долговая книга представляет собой реестр долговых обязательств Пермского муниципального округа, содержащий совокупность зафиксированных данных, обеспечивающий идентификацию долговых обязательств, учет по видам, срокам, кредиторам и позволяющий оперативно получать и представлять информацию о состоянии муниципального долга Пермского муниципального округа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Муниципальная долговая книга ведется в табличном виде по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, 2, 3, 4, 5, 6 к настоящему Порядку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книга состоит из следующих разделов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 о долговых обязательствах Пермского муниципального округ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нные бумаги Пермского муниципального округ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, привлеченные в бюджет Пермского муниципального округа из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ы, привлеченные в бюджет Пермского муниципального округа от кредитных организ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Пермского муниципального округ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В муниципальной долговой книге указываются следующие свед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лговых обязательств Пермского муниципального округа по их видам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возникновения и исполнения (прекращения по иным основаниям) полностью или частично долгов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еспечения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ы за пользование средствам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сроченной задолженности по исполнению муниципальных долговых обязательст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ы, пени, начисленные за несвоевременный возврат средств и уплату процен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  Регистрация долговых обязательств Пермского муниципального округа в муниципальной долговой книге производится финансово</w:t>
        <w:noBreakHyphen/>
        <w:t>экономическим управлением администрации Пермского муниципального округа Пермского края (далее – финансово-экономическое управление) отдельно по каждому долговому обязательству на основании подписанных сторонами договоров (соглашений) и иных предусмотренных законодательством документов, в  соответствии с которыми возникают долговые обязательства Пермского муниципального округ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словий договора (соглашения), в соответствии с которым возникает долговое обязательство Пермского муниципального округа, подлежат отражению в муниципальной долговой книг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и муниципального долга отражается в муниципальной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муниципального долга Пермс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ермского муниципального округа вносится финансово-экономическим управление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олговых обязательствах по муниципальным гарантиям вносится финансово-экономическим управлением в муниципальную долговую книгу в течение пяти рабочих дней с момента получения сведений о  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муниципальных долговых обязательств и их списание с  муниципального долга осуществляются с учетом положений статьи 100.1 Бюджетного кодекса Российской Федерац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книга ведется в электронном виде и распечатывается по состоянию на первое число каждого месяц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книга в табличном виде на первое число каждого месяца размещается на официальном сайте финансово-экономического управления в информационно-телекоммуникационной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e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долговая книга передается в Министерство финансов Пермского края в установленном им порядке и сроки. 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данных, представленных в  Министерство финансов Пермского края, несет финансово-экономическое управлени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муниципальной долговой книге, представляется по соответствующим письменным запросам в виде выписки из    муниципальной долговой книги за подписью начальника финансово</w:t>
        <w:noBreakHyphen/>
        <w:t>экономического управления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1340" w:right="-5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340" w:right="-595" w:hanging="0"/>
        <w:rPr>
          <w:sz w:val="28"/>
          <w:szCs w:val="28"/>
        </w:rPr>
      </w:pPr>
      <w:r>
        <w:rPr>
          <w:sz w:val="28"/>
          <w:szCs w:val="28"/>
        </w:rPr>
        <w:t>к Порядку ведения муниципальной долговой книги Пермского муниципального округа Пермского края</w:t>
      </w:r>
    </w:p>
    <w:p>
      <w:pPr>
        <w:pStyle w:val="Normal"/>
        <w:spacing w:lineRule="exact" w:line="240"/>
        <w:ind w:left="11340" w:right="-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лговых обязательствах Пермского муниципального округа  на "___" _________________ _____ г.</w:t>
      </w:r>
    </w:p>
    <w:p>
      <w:pPr>
        <w:pStyle w:val="Normal"/>
        <w:ind w:left="11057" w:hanging="0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787"/>
        <w:gridCol w:w="1055"/>
        <w:gridCol w:w="993"/>
        <w:gridCol w:w="708"/>
        <w:gridCol w:w="851"/>
        <w:gridCol w:w="709"/>
        <w:gridCol w:w="992"/>
        <w:gridCol w:w="1559"/>
        <w:gridCol w:w="709"/>
        <w:gridCol w:w="850"/>
        <w:gridCol w:w="1560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долговых обязательств муниципального образова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заимствований по договору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нение обязательств по догово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гашено до 1 января текуще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к задолженности на начало текущего ____ год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основного долга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нение долга с начала текущего года до отчетного пери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изменение долга за отчетный период (меся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к задолженност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 объем просроченной задолженности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к погашению 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к погашению за меся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о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к задолженности на начало отчетного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чено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 = 7+8-9</w:t>
              <w:br/>
              <w:t>13 = 10+11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юджетные кредиты, привлеченные в местный бюджет из других бюджетов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редиты, привлеченные муниципальным образованием от кредит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униципальные гарант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того муниципальный дол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в валюте Российской Федерации (в рублях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в иностранной валют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1134"/>
        <w:gridCol w:w="850"/>
        <w:gridCol w:w="851"/>
        <w:gridCol w:w="1417"/>
        <w:gridCol w:w="992"/>
        <w:gridCol w:w="993"/>
        <w:gridCol w:w="992"/>
        <w:gridCol w:w="850"/>
        <w:gridCol w:w="1276"/>
        <w:gridCol w:w="851"/>
        <w:gridCol w:w="850"/>
        <w:gridCol w:w="1418"/>
        <w:gridCol w:w="850"/>
      </w:tblGrid>
      <w:tr>
        <w:trPr/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ы за пользование средствам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>
          <w:trHeight w:val="17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задолженности по уплате процентов на начало текущего _____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изменение задолженности за отчетный период (месяц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задолженности по уплате процентов 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объем просроченной задолженности по уплате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задолженности по уплате пени, штраф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текущего ____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изменение задолженности за отчетный период (меся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таток задолженности по уплате пени, штрафов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объем просроченной задолженности по уплате пени, штрафов</w:t>
            </w:r>
          </w:p>
        </w:tc>
      </w:tr>
      <w:tr>
        <w:trPr>
          <w:trHeight w:val="248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чено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чено проц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ени,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чено пени, штр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о пени,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чено пени, штраф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= 15+16-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= 18+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= 23+24-2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= 26+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134" w:gutter="0" w:header="22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6804" w:leader="none"/>
        </w:tabs>
        <w:spacing w:lineRule="exact" w:line="24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 Пермского муниципального округа Пермского края</w:t>
      </w:r>
    </w:p>
    <w:p>
      <w:pPr>
        <w:pStyle w:val="ConsPlusNormal"/>
        <w:tabs>
          <w:tab w:val="clear" w:pos="708"/>
          <w:tab w:val="left" w:pos="6804" w:leader="none"/>
        </w:tabs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ых объемах долговых обязательств муниципальных образований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ставляющий данные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__________ ____ года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245"/>
        <w:gridCol w:w="2289"/>
        <w:gridCol w:w="2126"/>
      </w:tblGrid>
      <w:tr>
        <w:trPr>
          <w:trHeight w:val="154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1 января года, следующего за текущим финансовым годом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1 января года, следующего за очередным финансовым год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 на 1 января года, следующего за плановым периодом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5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из других бюджетов бюджетной системы Российской Федерац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ченные муниципальным образованием от кредитных организац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текущий финансовый год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очередной финансовый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плановый период</w:t>
            </w:r>
          </w:p>
        </w:tc>
      </w:tr>
      <w:tr>
        <w:trPr>
          <w:trHeight w:val="9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567" w:right="567" w:gutter="0" w:header="567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 Пермского муниципального округа Пермского края</w:t>
      </w:r>
    </w:p>
    <w:p>
      <w:pPr>
        <w:pStyle w:val="ConsPlusNormal"/>
        <w:tabs>
          <w:tab w:val="clear" w:pos="708"/>
          <w:tab w:val="left" w:pos="142" w:leader="none"/>
        </w:tabs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ставляющий данные ______________________________________________________________________________</w:t>
      </w:r>
    </w:p>
    <w:p>
      <w:pPr>
        <w:pStyle w:val="ConsPlusNormal"/>
        <w:tabs>
          <w:tab w:val="clear" w:pos="708"/>
          <w:tab w:val="left" w:pos="142" w:leader="none"/>
        </w:tabs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__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ценные бумаги</w:t>
      </w:r>
    </w:p>
    <w:p>
      <w:pPr>
        <w:pStyle w:val="ConsPlus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1134"/>
        <w:gridCol w:w="1276"/>
        <w:gridCol w:w="2126"/>
        <w:gridCol w:w="993"/>
        <w:gridCol w:w="992"/>
        <w:gridCol w:w="992"/>
        <w:gridCol w:w="993"/>
        <w:gridCol w:w="709"/>
        <w:gridCol w:w="1417"/>
        <w:gridCol w:w="992"/>
        <w:gridCol w:w="851"/>
        <w:gridCol w:w="99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ценной бума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выпуска ценной бума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й регистрационный номер Условий э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униципального правового акта, которым утверждено Решение о выпуске (дополнит. выпуске),  наименование органа, принявшего  акт, дата акта, номер а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 на владельцев ценных бума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генерального аг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епозитария или регистр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тора торгов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 размещения (доразмещения) ценных бума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дисконта, определенная при размещ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с начала года</w:t>
            </w:r>
          </w:p>
        </w:tc>
      </w:tr>
      <w:tr>
        <w:trPr>
          <w:trHeight w:val="2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финансового органа  _______________                ________________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_______________                ________________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 ___" __________  _____ г.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8"/>
        <w:gridCol w:w="818"/>
        <w:gridCol w:w="1220"/>
        <w:gridCol w:w="708"/>
        <w:gridCol w:w="993"/>
        <w:gridCol w:w="1134"/>
        <w:gridCol w:w="567"/>
        <w:gridCol w:w="850"/>
        <w:gridCol w:w="851"/>
        <w:gridCol w:w="1984"/>
        <w:gridCol w:w="992"/>
      </w:tblGrid>
      <w:tr>
        <w:trPr>
          <w:trHeight w:val="11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змещения ценных бумаг (по номинальной стоимости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дисконта при погашении (выкупе) ценных бумаг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номинальной стоимости ценных бумаг, подлежащая выплате в установленные дат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ие ценных бума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куп ценных бума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росроченной задолженности по погашению номинальной стоимости ценных бумаг</w:t>
            </w:r>
          </w:p>
        </w:tc>
      </w:tr>
      <w:tr>
        <w:trPr>
          <w:trHeight w:val="25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начало текущего 20__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начало текущего 20__ года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начала 20__ го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начало меся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й объем с начала 20__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ий объем за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с начала 20__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за меся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= 16+19-26-29</w:t>
            </w:r>
          </w:p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 = 17+21-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лях</w:t>
      </w:r>
    </w:p>
    <w:tbl>
      <w:tblPr>
        <w:tblW w:w="1598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889"/>
        <w:gridCol w:w="1111"/>
        <w:gridCol w:w="1112"/>
        <w:gridCol w:w="1112"/>
        <w:gridCol w:w="1212"/>
        <w:gridCol w:w="1010"/>
        <w:gridCol w:w="1111"/>
        <w:gridCol w:w="889"/>
        <w:gridCol w:w="831"/>
        <w:gridCol w:w="845"/>
        <w:gridCol w:w="946"/>
        <w:gridCol w:w="1276"/>
        <w:gridCol w:w="1417"/>
      </w:tblGrid>
      <w:tr>
        <w:trPr>
          <w:trHeight w:val="59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инальная сумма долга по муниципальным ценным бумагам на отчетную дат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росроченной задолженности по исполнению обязательств по ценным бумага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ная ставка купонного дохо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упонного дохода, подлежащая выплате</w:t>
            </w:r>
          </w:p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начала 20__год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упонного дохода, подлежащая выплате</w:t>
            </w:r>
          </w:p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выплаты купонного дохода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понный дох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ind w:firstLine="3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росроченной задолженности по выплате купонного дохода</w:t>
            </w:r>
          </w:p>
        </w:tc>
      </w:tr>
      <w:tr>
        <w:trPr>
          <w:trHeight w:val="391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текущего 20__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отчетного месяц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ная сумма с начала 20__ го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ная сумма за меся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ченная сумма с начала 20__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лаченная сумма за меся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 Пермского муниципального округа Пермского края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ставляющий данные ______________________________________________________________________________</w:t>
      </w:r>
    </w:p>
    <w:p>
      <w:pPr>
        <w:pStyle w:val="ConsPlusNormal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__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tabs>
          <w:tab w:val="clear" w:pos="708"/>
          <w:tab w:val="left" w:pos="142" w:leader="none"/>
        </w:tabs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, привлеченные в местный бюджет из других бюджетов бюджетной системы Российской Федерации</w:t>
      </w:r>
    </w:p>
    <w:p>
      <w:pPr>
        <w:pStyle w:val="ConsPlus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29"/>
        <w:gridCol w:w="1676"/>
        <w:gridCol w:w="1420"/>
        <w:gridCol w:w="1009"/>
        <w:gridCol w:w="1262"/>
        <w:gridCol w:w="1147"/>
        <w:gridCol w:w="1299"/>
        <w:gridCol w:w="1118"/>
        <w:gridCol w:w="1182"/>
        <w:gridCol w:w="1242"/>
        <w:gridCol w:w="1242"/>
        <w:gridCol w:w="111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юта долг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, получившей бюджетный кредит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, из которого предоставлен бюджетный креди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и дата договор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, на которые получен бюджетный креди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заимствований по договору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олучения бюджетного кредит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ная ставка %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обязательств по договор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о до 1 января текущего года</w:t>
            </w:r>
          </w:p>
        </w:tc>
      </w:tr>
      <w:tr>
        <w:trPr>
          <w:trHeight w:val="15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ая дата погаш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с начала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за месяц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алюте Российской Федерации (в рубля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иностранной валю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финансового органа  _______________                ________________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_______________                ________________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 ___" __________  _____ г.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1"/>
        <w:gridCol w:w="850"/>
        <w:gridCol w:w="709"/>
        <w:gridCol w:w="709"/>
        <w:gridCol w:w="708"/>
        <w:gridCol w:w="1701"/>
        <w:gridCol w:w="851"/>
        <w:gridCol w:w="992"/>
        <w:gridCol w:w="851"/>
        <w:gridCol w:w="708"/>
        <w:gridCol w:w="1134"/>
        <w:gridCol w:w="851"/>
        <w:gridCol w:w="709"/>
        <w:gridCol w:w="1701"/>
        <w:gridCol w:w="850"/>
      </w:tblGrid>
      <w:tr>
        <w:trPr/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основного долг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ы за пользование средства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таток задолженности на начало текущего 20__ года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долга с начала текущего года до отчетного период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долга за отчетный период (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задолженности за отчетный период (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 по уплате процентов</w:t>
            </w:r>
          </w:p>
        </w:tc>
      </w:tr>
      <w:tr>
        <w:trPr>
          <w:trHeight w:val="21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о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ог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отчетного меся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о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пога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  на начало отчетного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роц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= 14+15-16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= 17+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= 23+24-25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 = 26+27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2314"/>
        <w:gridCol w:w="1602"/>
        <w:gridCol w:w="1959"/>
        <w:gridCol w:w="1768"/>
        <w:gridCol w:w="2043"/>
      </w:tblGrid>
      <w:tr>
        <w:trPr/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задолженности за отчетный период (месяц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отчетную дату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ени, штраф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ени, штраф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ени, штраф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ени, штрафов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= 31+32-33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 = 34+35-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 Пермского муниципального округа Пермского края</w:t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ставляющий данные ______________________________________________________________________________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__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привлеченные муниципальным образованием от кредитных организаций</w:t>
      </w:r>
    </w:p>
    <w:p>
      <w:pPr>
        <w:pStyle w:val="ConsPlus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1134"/>
        <w:gridCol w:w="1127"/>
        <w:gridCol w:w="1055"/>
        <w:gridCol w:w="1220"/>
        <w:gridCol w:w="1294"/>
        <w:gridCol w:w="1825"/>
        <w:gridCol w:w="1395"/>
        <w:gridCol w:w="1723"/>
        <w:gridCol w:w="1418"/>
        <w:gridCol w:w="1417"/>
      </w:tblGrid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, получившей кре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и дата договор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, на которые получен креди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заимствований по договор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олучения кредит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обязательств по договор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о до 1 января текущего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ая дата погаш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ая дата погаш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с начала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за меся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Руководитель финансового органа  _______________                ________________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_______________                ________________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 ___" __________  _____ г.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709"/>
        <w:gridCol w:w="567"/>
        <w:gridCol w:w="850"/>
        <w:gridCol w:w="851"/>
        <w:gridCol w:w="1701"/>
        <w:gridCol w:w="850"/>
        <w:gridCol w:w="993"/>
        <w:gridCol w:w="992"/>
        <w:gridCol w:w="850"/>
        <w:gridCol w:w="851"/>
        <w:gridCol w:w="850"/>
        <w:gridCol w:w="1134"/>
        <w:gridCol w:w="1701"/>
        <w:gridCol w:w="817"/>
      </w:tblGrid>
      <w:tr>
        <w:trPr/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основного долга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ы за пользование средствами</w:t>
            </w:r>
          </w:p>
        </w:tc>
      </w:tr>
      <w:tr>
        <w:trPr>
          <w:trHeight w:val="1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текущего 20__г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долга с начала текущего года до отчетного пери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долга за отчетный период (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начало текущего 20__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задолженности за отчетный период (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отчетную дату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 по уплате процентов</w:t>
            </w:r>
          </w:p>
        </w:tc>
      </w:tr>
      <w:tr>
        <w:trPr>
          <w:trHeight w:val="1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о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ог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отчетног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о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погаш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роц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left="-458" w:firstLine="45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= 13+14-15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= 16+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= 22+23-24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 = 25+26-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  <w:tab w:val="left" w:pos="14884" w:leader="none"/>
        </w:tabs>
        <w:ind w:right="142" w:hanging="0"/>
        <w:jc w:val="right"/>
        <w:rPr/>
      </w:pPr>
      <w:r>
        <w:rPr/>
        <w:t>в рублях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  <w:gridCol w:w="1959"/>
        <w:gridCol w:w="1768"/>
      </w:tblGrid>
      <w:tr>
        <w:trPr/>
        <w:tc>
          <w:tcPr>
            <w:tcW w:w="1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ы, пени, начисленные за несвоевременный возврат средств, уплаты процентов</w:t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задолженности за отчетный период (месяц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отчетную дат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ени, штраф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ени, штраф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ени, штраф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ени, штрафов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= 30+31-32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 = 33+34-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муниципальной долговой книги Пермского муниципального округа Пермского края</w:t>
      </w:r>
    </w:p>
    <w:p>
      <w:pPr>
        <w:pStyle w:val="ConsPlusNormal"/>
        <w:spacing w:lineRule="exact" w:line="240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ставляющий данные ______________________________________________________________________________</w:t>
      </w:r>
    </w:p>
    <w:p>
      <w:pPr>
        <w:pStyle w:val="ConsPlus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 __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01"/>
        <w:gridCol w:w="1549"/>
        <w:gridCol w:w="1549"/>
        <w:gridCol w:w="1030"/>
        <w:gridCol w:w="1038"/>
        <w:gridCol w:w="1668"/>
        <w:gridCol w:w="1038"/>
        <w:gridCol w:w="1288"/>
        <w:gridCol w:w="1381"/>
        <w:gridCol w:w="1269"/>
        <w:gridCol w:w="1269"/>
        <w:gridCol w:w="114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юта долг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гаранта, принципала, бенефициар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рганизации, которой даны гарант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и дата договор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и, на которые  выданы гарант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 обязательств, вытекающих из муниципальной гаранти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 гарант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ая дата исполне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обеспечения обязательст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ение обязательств по договор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ашено до 1 января текущего год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с начала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к погашению за месяц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алюте Российской Федерации (в рублях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иностранной валют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  <w:tab w:val="left" w:pos="142" w:leader="none"/>
        </w:tabs>
        <w:ind w:left="-426" w:hanging="141"/>
        <w:rPr/>
      </w:pPr>
      <w:r>
        <w:rPr>
          <w:rFonts w:cs="Times New Roman" w:ascii="Times New Roman" w:hAnsi="Times New Roman"/>
          <w:sz w:val="20"/>
          <w:szCs w:val="20"/>
        </w:rPr>
        <w:t>Руководитель финансового органа  _______________                ________________</w:t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  <w:tab w:val="left" w:pos="142" w:leader="none"/>
        </w:tabs>
        <w:ind w:left="-426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  <w:tab w:val="left" w:pos="142" w:leader="none"/>
        </w:tabs>
        <w:ind w:left="-426" w:hanging="141"/>
        <w:rPr/>
      </w:pPr>
      <w:r>
        <w:rPr>
          <w:rFonts w:cs="Times New Roman" w:ascii="Times New Roman" w:hAnsi="Times New Roman"/>
          <w:sz w:val="20"/>
          <w:szCs w:val="20"/>
        </w:rPr>
        <w:t>Исполнитель                                       _______________                ________________</w:t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  <w:tab w:val="left" w:pos="142" w:leader="none"/>
        </w:tabs>
        <w:ind w:left="-426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(расшифровка подписи)</w:t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 ___" __________  _____ г.</w:t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9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87"/>
        <w:gridCol w:w="1442"/>
        <w:gridCol w:w="1120"/>
        <w:gridCol w:w="1768"/>
        <w:gridCol w:w="1146"/>
        <w:gridCol w:w="1442"/>
        <w:gridCol w:w="1120"/>
        <w:gridCol w:w="1529"/>
        <w:gridCol w:w="2087"/>
        <w:gridCol w:w="1525"/>
      </w:tblGrid>
      <w:tr>
        <w:trPr/>
        <w:tc>
          <w:tcPr>
            <w:tcW w:w="16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основного долга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текущего 20__года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долга с начала текущего года до отчетного период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долга за отчетный период (месяц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отчетную дат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о гаранти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огашен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на начало отчетного месяц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о гарантий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огашения за месяц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принцип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принципа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ая дата погаш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= 14+15-16-17</w:t>
            </w:r>
          </w:p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= 18+19-20-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34"/>
        <w:gridCol w:w="1134"/>
        <w:gridCol w:w="1560"/>
        <w:gridCol w:w="2126"/>
        <w:gridCol w:w="1417"/>
        <w:gridCol w:w="1560"/>
        <w:gridCol w:w="1559"/>
        <w:gridCol w:w="1984"/>
        <w:gridCol w:w="1701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ы за пользование средствами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начало текущего 20__год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задолженности за отчетный период (месяц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 по уплате процентов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роцен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роц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роцентов на начало отчетного 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роцен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роце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принцип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 = 25+26-27-28</w:t>
            </w:r>
          </w:p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 = 29+30-3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76"/>
        <w:gridCol w:w="1276"/>
        <w:gridCol w:w="1701"/>
        <w:gridCol w:w="1843"/>
        <w:gridCol w:w="1275"/>
        <w:gridCol w:w="1560"/>
        <w:gridCol w:w="1275"/>
        <w:gridCol w:w="2127"/>
        <w:gridCol w:w="1842"/>
      </w:tblGrid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ы, пени, начисленные за несвоевременный возврат средств и уплату процентов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начало текущего 20__ года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задолженности с начала текущего года до отчетного период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изменение задолженности за отчетный период (меся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таток задолженности по уплате пени, штрафов </w:t>
            </w:r>
          </w:p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объем просроченной задолженности по уплате пени, штрафов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ени, штраф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ени, штраф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ток задолженности по уплате пени, штрафов на начало отчетного месяц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ислено пени, штраф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ачено пени, штраф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счет бюдже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 = 35+36-37-38</w:t>
            </w:r>
          </w:p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 = 39+40-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567" w:leader="none"/>
                <w:tab w:val="left" w:pos="-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-567" w:leader="none"/>
          <w:tab w:val="left" w:pos="-426" w:leader="none"/>
        </w:tabs>
        <w:ind w:left="-426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39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1963" TargetMode="External"/><Relationship Id="rId3" Type="http://schemas.openxmlformats.org/officeDocument/2006/relationships/hyperlink" Target="https://login.consultant.ru/link/?req=doc&amp;base=LAW&amp;n=470713&amp;dst=1978" TargetMode="External"/><Relationship Id="rId4" Type="http://schemas.openxmlformats.org/officeDocument/2006/relationships/hyperlink" Target="http://www.permokrug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feu.permokru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0:00Z</dcterms:created>
  <dc:creator>EMarkin</dc:creator>
  <dc:description/>
  <dc:language>en-US</dc:language>
  <cp:lastModifiedBy>adm15-01</cp:lastModifiedBy>
  <cp:lastPrinted>2024-05-28T15:50:00Z</cp:lastPrinted>
  <dcterms:modified xsi:type="dcterms:W3CDTF">2024-06-1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